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ebudzem dobry, nebudzem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idová</w:t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Intro: 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/4 G / G  / D /  G / G //: G / C / D / D / D / G / G  Emi / Ami / D //1. G / G ://  2 . G / GD //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G                          D      G     </w:t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budzem dobrý, nebudzem,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G                C        D                                        G                  Emi    Ami D       G           D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//: nebudzem dobrý, nebudzem, hoc me porežú na buben, hoc me porežú na buben. :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G                          D      G     </w:t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Na buben budú bubnovac,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>G          C      D                                      G                  Emi    Ami D       G           E7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//: na bube budú bubnovac, budzeš ti mila banovac, budzeš ti mila banovac. ://</w:t>
        <w:br/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Mezihra: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 / A / E / A / A //:  A / D / E / E / E / A / A F#mi / Hmi / E / A /  A //  D7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G                          D      G     </w:t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j pobanuješ ty za mnu,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G          C       D                                 G                     Emi            Ami  D       G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: héj pobanuješ ty za mnu, héj ked me večar povedú, héj ked me večar povedú.: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Mezihra: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 / A / E / A / A //:  A / D / E / E / E / A / A 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mi / Hmi / E / A /  A //  E7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A                       E   A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j povedumé pod šibeň,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>A             D     E                                     A                  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mi Hmi E   A        E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: hej povedumé pod šibeň, budze to jutre bíli dzeň, budze to jutre bíli dzeň. :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Solo: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 / A / E / A / A //:  A / D / E / E / E / A / A 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mi / Hmi / E / A /  A //  E7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03:00Z</dcterms:created>
  <dc:creator>PC</dc:creator>
  <dc:description/>
  <cp:keywords/>
  <dc:language>en-US</dc:language>
  <cp:lastModifiedBy>Lubomír Piskor</cp:lastModifiedBy>
  <dcterms:modified xsi:type="dcterms:W3CDTF">2020-03-01T10:26:00Z</dcterms:modified>
  <cp:revision>4</cp:revision>
  <dc:subject/>
  <dc:title/>
</cp:coreProperties>
</file>